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по оказанию первой (доврачебной) помощи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ным и пострадавшим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5 г</w:t>
      </w:r>
    </w:p>
    <w:p>
      <w:pPr>
        <w:pStyle w:val="Heading1"/>
        <w:keepNext w:val="true"/>
        <w:widowControl/>
        <w:tabs>
          <w:tab w:val="clear" w:pos="720"/>
          <w:tab w:val="left" w:pos="426" w:leader="none"/>
        </w:tabs>
        <w:autoSpaceDE w:val="true"/>
        <w:spacing w:before="240" w:after="60"/>
        <w:ind w:left="426" w:hanging="426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keepNext w:val="true"/>
        <w:widowControl/>
        <w:tabs>
          <w:tab w:val="clear" w:pos="720"/>
          <w:tab w:val="left" w:pos="426" w:leader="none"/>
        </w:tabs>
        <w:autoSpaceDE w:val="true"/>
        <w:spacing w:before="240" w:after="60"/>
        <w:ind w:left="426" w:hanging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и область примен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Инструкция  по  охране  труда является основным документом, устанавливающим  для  сотрудников  правила  поведения  при исполнении трудовых обязанностей  и требования безопасного выполнения работ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Знание  Инструкции  по охране труда обязательно для сотрудников всех   групп  квалификации,  а  также  их непосредственных  руководителей.</w:t>
      </w:r>
    </w:p>
    <w:p>
      <w:pPr>
        <w:pStyle w:val="Normal"/>
        <w:ind w:firstLine="426"/>
        <w:rPr/>
      </w:pPr>
      <w:r>
        <w:rPr>
          <w:bCs/>
          <w:sz w:val="28"/>
          <w:szCs w:val="28"/>
        </w:rPr>
        <w:t>Руководящий состав ГБУ «Доринвест» создает  на рабочем  месте условия, отвечающие правилам по охране труда, обеспечивает  рабочих средствами  защиты и организовывает изучение ими настоящей Инструкции по оказанию первой (доврачебной) помощи больным и пострадавшим.</w:t>
      </w:r>
    </w:p>
    <w:p>
      <w:pPr>
        <w:pStyle w:val="Normal"/>
        <w:ind w:firstLine="426"/>
        <w:rPr/>
      </w:pPr>
      <w:r>
        <w:rPr>
          <w:sz w:val="28"/>
          <w:szCs w:val="28"/>
        </w:rPr>
        <w:t>Инструктаж по оказанию первой (доврачебной) помощи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  <w:b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0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ГБУ «Доринвест»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И.У. Изутдинов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  <w:tab w:val="left" w:pos="850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ab/>
        <w:t xml:space="preserve">         «___» ___________________2015 г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Первая помощь - это комплекс мероприятий, направленных на восстановление или сохранение жизни и здоровья пострадавшего, осуществляемых не медицинскими работниками (взаимопомощь) или самим пострадавшим (самопомощь). Одним из важнейших положений оказания первой помощи является ее срочность: чем быстрее она оказана, тем больше надежды на благоприятный исход. Поэтому такую помощь своевременно может и должен оказать тот, кто находится рядом с пострадавши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условиями успеха при оказании первой помощи пострадавшим спокойствие, находчивость, быстрота действий, знания и умение подающего помощь или оказывающего самопомощь. Эти качества воспитываются и могут быть выработаны в процессе специальной подготовки, которая должна проводиться наряду с профессиональным обучением, так как одного знания настоящих правил оказания первой помощи недостаточно. Каждый работник предприятия должен уметь оказать помощь так же квалифицированно, как выполнять свои профессиональные обязанности, поэтому требования к умению оказывать первую медицинскую помощь и профессиональным навыкам должны быть одинаков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Оказывающий помощь должен зна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нарушения жизненно важных функций организма челове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казания первой помощи и ее приемы применительно к характеру полученного пострадавшим пов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переноски и эвакуации пострадав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Оказывающий помощь должен умет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стояние пострадавшего и определять, в какой помощи в первую очередь он нуждаетс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бодную проходимость верхних дыхательных пут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скусственное дыхание «изо рта в рот» («изо рта в нос») и закрытый массаж сердца и оценивать их эффектив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но останавливать кровотечение путем наложения жгута, давящей повязки, пальцевого прижатия сосуд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кладывать повязку при повреждении (ранении, ожоге, отморожении, ушиб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ммобилизовать поврежденную часть тела при переломе костей, тяжелом ушибе, термическом пораже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при тепловом и солнечном ударах, утоплении, остром отравлении, рвоте, бессознательном состоян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дручные средства при переноске, погрузке и транспортировке пострадавши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есообразность вывоза пострадавшего машиной скорой помощи или попутным транспорто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аптечкой первой помощ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Последовательность оказания первой помощ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ранить воздействие на организм повреждающих факторов, угрожающих здоровью и жизни пострадавшего (освободить от действия электрического тока, вынести из зараженной атмосферы, погасить горящую одежду, извлечь из воды и т.д.), оценить состояние пострадавшего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характер и тяжесть травмы, наибольшую угрозу для жизни пострадавшего и последовательность мероприятий по его спасению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ыполнить необходимые мероприятия по спасению пострадавшего в порядке срочности (восстановить проходимость дыхательных путей, провести искусственное дыхание, наружный массах сердца; остановить кровотечение; иммобилизовать места перелома; наложить повязку и т.п.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ддержать основные жизненные функции пострадавшего до прибытия медицинского работник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вызвать скорую медицинскую помощь или врача либо принять меры для транспортировки пострадавшего в ближайшее лечебное учрежд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СЛИ В ХОДЕ РЕАНИМАЦИИ САМОСТОЯТЕЛЬНОЕ ДЫХАНИЕ, СЕРДЦЕБИЕНИЕ НЕ ВОССТАНАВЛИВАЮТСЯ, А ЗРАЧКИ ОСТАЮТСЯ ШИРОКИМИ В ТЕЧЕНИЕ 30-40 МИНУТ И ПОМОЩИ НЕТ, СЛЕДУЕТ СЧИТАТЬ, ЧТО НАСТУПИЛА БИОЛОГИЧЕСКАЯ СМЕРТЬ ПОСТРАДАВШЕГ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ПЕРВООЧЕРЕДНЫЕ ДЕЙСТВИЯ</w:t>
      </w:r>
    </w:p>
    <w:p>
      <w:pPr>
        <w:pStyle w:val="Normal"/>
        <w:ind w:firstLine="284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В первую очередь помощь оказывают тем, кто задыхается, у кого обильное наружное кровотечение, проникающее ранение грудной клетки или живота, кто находится в бессознательном или тяжелом состоянии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1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сь, что вам и пострадавшему ничто не угрожает. Используйте медицинские перчатки для защиты от биологических жидкостей пострадавшего. Вынесите (выведите) пострадавшего в безопасную зон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2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, самостоятельного дыхания, реакции зрачков на свет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3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проходимость верхних дыхательных путей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4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ить  дыхание и сердечную деятельность путем применения искусственного дыхания и непрямого массажа сердца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5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  наружное кровотеч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6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ь  герметизирующую повязку на грудную клетку при проникающем ранении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Только после остановки наружного кровотечения, восстановления самостоятельного дыхания и сердцебиения делайте следующее: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14400"/>
                  <wp:effectExtent l="0" t="0" r="0" b="0"/>
                  <wp:docPr id="7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ите  (самостоятельно или с помощью окружающих) "скорую помощь". Наложите  асептическую (чистую) повязку на раны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749935"/>
                  <wp:effectExtent l="0" t="0" r="0" b="0"/>
                  <wp:docPr id="8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ьте  неподвижность частей тела в местах перелома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74090"/>
                  <wp:effectExtent l="0" t="0" r="0" b="0"/>
                  <wp:docPr id="9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е  холод к больному месту (ушиба, перелома, ранения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10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те  в сохраняющее положение, защитите  от переохлаждения, дайте  теплое подсоленное или сладкое питье (не поить и не кормить при отсутствии сознания и травме живота)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ОВЕДЕНИЯ СЕРДЕЧНО-ЛЕГОЧНОЙ РЕАНИМАЦИИ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Правила определения наличия пульса, самостоятельного дыхания и реакции зрачков на свет (признаки "жизни и смерти")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11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 на сонной артерии. (Пульс есть - пострадавший жив.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12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лушайтесь  к дыханию, установите  наличие или отсутствие движений грудной клетки. (Движение грудной клетки есть - пострадавший жив.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1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реакцию зрачков на свет, приподнимая верхнее веко обоих глаз. (Зрачки на свету сужаются - пострадавший жив.)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 реанимации приступать только при отсутствии признаков жизни (пункты 1-2-3)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Последовательность проведения искусственной вентиляции легких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43305"/>
                  <wp:effectExtent l="0" t="0" r="0" b="0"/>
                  <wp:docPr id="14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проходимость верхних дыхательных путей. С помощью марли (платка) удалить круговым движением пальцев из полости рта слизь, кровь, иные инородные предметы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784860"/>
                  <wp:effectExtent l="0" t="0" r="0" b="0"/>
                  <wp:docPr id="15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кинь голову пострадавшего. (Приподними подбородок, удерживая шейный отдел позвоночника.) Не выполнять при подозрении на перелом шейного отдела позвоночника!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15390"/>
                  <wp:effectExtent l="0" t="0" r="0" b="0"/>
                  <wp:docPr id="1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мите  нос пострадавшего большим и указательным пальцами. Используя устройство для искусственной вентиляции легких типа "рот-устройство-рот", герметизируйте  полость рта, произведите  два максимальных, плавных выдоха ему в рот. Дай две-три секунды на каждый пассивный выдох пострадавшего. Контролируйте, приподнимается ли грудь пострадавшего при вдохе и опускается ли при выдохе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Правила проведения закрытого (непрямого) массажа сердца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98880"/>
                  <wp:effectExtent l="0" t="0" r="0" b="0"/>
                  <wp:docPr id="17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место расположения мечевидного отростка, как показано на рисунк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18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точку компрессии на два поперечных пальца выше мечевидного отростка, строго по центру вертикальной ос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11275"/>
                  <wp:effectExtent l="0" t="0" r="0" b="0"/>
                  <wp:docPr id="1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  основание ладони на точку компресси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431290"/>
                  <wp:effectExtent l="0" t="0" r="0" b="0"/>
                  <wp:docPr id="20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и проводить строго вертикально по линии, соединяющей грудину с позвоночником. Компрессии выполнять плавно, без резких движений, тяжестью верхней половины своего тела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Глубина продавливания грудной клетки должна быть не менее 3-4 см, 100-110 надавливаний в 1 минуту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0" cy="2884170"/>
                  <wp:effectExtent l="0" t="0" r="0" b="0"/>
                  <wp:docPr id="21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ям грудного возраста массаж производят ладонными поверхностями второго и третьего пальцев;</w:t>
              <w:br/>
              <w:t>- подросткам - ладонью одной руки;</w:t>
              <w:br/>
              <w:t>- у взрослых упор делается на основании ладоней, большой палец направлен на голову (на ноги) пострадавшего. Пальцы приподняты и не касаются грудной клетк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11275"/>
                  <wp:effectExtent l="0" t="0" r="0" b="0"/>
                  <wp:docPr id="2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уйте  два "вдоха" искусственной вентиляции легких (ИВЛ) с 15 надавливаниями, независимо от количества человек, проводящих реанимацию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17905"/>
                  <wp:effectExtent l="0" t="0" r="0" b="0"/>
                  <wp:docPr id="23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йте пульс на сонной артерии, реакцию зрачков на свет (определение эффективности реанимационных мероприятий)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оводить закрытый массаж сердца нужно только на твердой поверхности!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ДАЛЕНИЕ ИНОРОДНОГО ТЕЛА ИЗ ДЫХАТЕЛЬНЫХ ПУТЕЙ ПРИЕМОМ Геймлиха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Признаки: </w:t>
      </w:r>
      <w:r>
        <w:rPr>
          <w:iCs/>
          <w:sz w:val="24"/>
          <w:szCs w:val="24"/>
        </w:rPr>
        <w:t>Пострадавший задыхается (судорожные дыхательные движения), не способен говорить, внезапно становится синюшным, может потерять сознание.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часто вдыхают части игрушек, орехи, конфеты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509395"/>
                  <wp:effectExtent l="0" t="0" r="0" b="0"/>
                  <wp:docPr id="24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  младенца на предплечье левой руки, ладонью правой руки хлопни 2-3 раза между лопатками. Переверните младенца вниз головой и поднимите его за ног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25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ватите пострадавшего сзади руками и сцепив их в "замок" чуть выше его пупка, под реберной дугой. С силой резко надавить - сложенными в "замок" кистями - в надчревную область. Повторить серию надавливаний 3 раза. Беременным женщинам сдавливать нижние отделы грудной клетк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11275"/>
                  <wp:effectExtent l="0" t="0" r="0" b="0"/>
                  <wp:docPr id="26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радавший без сознания, сядьте сверху на бедра, обеими ладонями резко надавив на реберные дуги. Повторить серию надавливаний 3 раза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51560"/>
                  <wp:effectExtent l="0" t="0" r="0" b="0"/>
                  <wp:docPr id="2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ите  посторонний предмет пальцами, обернутыми салфеткой, бинтом. Перед извлечением инородного тела изо рта пострадавшего, лежащего на спине, необходимо повернуть голову набок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АЛГОРИТМ ОКАЗАНИЯ ПЕРВОЙ ПОМОЩИ ПОСТРАДАВШИМ ПРИ ТРАВМАТИЧЕСКИХ ПОВРЕЖДЕНИЯХ И НЕОТЛОЖНЫХ СОСТОЯНИЯХ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Первая помощь при наружном кровотечении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28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сь, что ни вам, ни пострадавшему ничто не угрожает, наденьте  защитные (резиновые) перчатки, вынесите  (выведите) пострадавшего за пределы зоны пораже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98880"/>
                  <wp:effectExtent l="0" t="0" r="0" b="0"/>
                  <wp:docPr id="29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наличие пульса на сонных артериях, наличие самостоятельного дыхания, наличие реакции зрачков на свет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44550"/>
                  <wp:effectExtent l="0" t="0" r="0" b="0"/>
                  <wp:docPr id="30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ительной кровопотере уложить пострадавшего с приподнятыми ногам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96620"/>
                  <wp:effectExtent l="0" t="0" r="0" b="0"/>
                  <wp:docPr id="31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ить кровотечение! </w:t>
            </w:r>
            <w:r>
              <w:rPr>
                <w:i/>
                <w:iCs/>
                <w:sz w:val="24"/>
                <w:szCs w:val="24"/>
              </w:rPr>
              <w:t>Вызовите (самостоятельно или с помощью окружающих) "скорую помощь"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55700"/>
                  <wp:effectExtent l="0" t="0" r="0" b="0"/>
                  <wp:docPr id="3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е (чистую) асептическую повязк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97000"/>
                  <wp:effectExtent l="0" t="0" r="0" b="0"/>
                  <wp:docPr id="33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ьте  неподвижность поврежденной части тела. Положите холод (пакет со льдом) на повязку над раной (на больное место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3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йте  пострадавшему устойчивое боковое полож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3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ите  пострадавшего от переохлаждения, дайте обильное теплое сладкое питье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чки прижатия артерий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733550"/>
                  <wp:effectExtent l="0" t="0" r="0" b="0"/>
                  <wp:docPr id="36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исочная 2.Челюстная 3.Сонная 4.Лучевая 5.Плечевая 6.Подмышечная 7.Бедренная 8.Большеберцовая</w:t>
              <w:br/>
              <w:t>На конечностях точка прижатия артерии к кости должна быть выше места кровотечения. На шее и голове - ниже раны или в ране (прижать пальцем)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. Способы временной остановки наружного кровотечения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жать кровоточащий сосуд (рану)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67460"/>
                  <wp:effectExtent l="0" t="0" r="0" b="0"/>
                  <wp:docPr id="3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рию следует сильно прижать мякотью двух-четырех пальцев или кулаком к близлежащим костным образованиям до исчезновения пульса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альцевое прижатие артерии болезненно для пострадавшего и требует большой выдержки и силы от оказывающего помощь. До наложения жгута не отпускайте  прижатую артерию, чтобы не возобновилось кровотечение. Если начали  уставать, попросите  кого-либо из присутствующих прижать ваши пальцы сверху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жить давящую повязку или выполнить тампонаду раны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98880"/>
                  <wp:effectExtent l="0" t="0" r="0" b="0"/>
                  <wp:docPr id="3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рживая зажатым сосуд, наложите давящую повязку из сложенных асептических (чистых) салфеток или нескольких туго свернутых слоев марлевого бинта. Тампонада раны: в рану плотно "набить" стерильный бинт, полотенце и т.д., затем прибинтовать к ран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39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авящая повязка промокает, поверх нее наложите  еще несколько плотно свернутых салфеток и крепко надавите  ладонью поверх повязки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3 Наложить кровоостанавливающий жгут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Жгут - крайняя мера временной остановки артериального кровотечения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4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е  жгут на мягкую подкладку (элементы одежды пострадавшего) выше раны как можно ближе к ней. Подведите  жгут под конечность и растянит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586865"/>
                  <wp:effectExtent l="0" t="0" r="0" b="0"/>
                  <wp:docPr id="41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ните  первый виток жгута и проверьте пульсацию сосудов ниже жгута или убедитесь, что кровотечение из раны прекратилось, а кожа ниже жгута побледнела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4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е  последующие витки жгута с меньшим усилием, накладывая их по восходящей спирали и захватывая предыдущий виток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4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ите  записку с указанием даты и точного времени под жгут. Не закрывайте жгут повязкой или шиной. На видном месте - на лбу - сделай надпись "Жгут" (маркером)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к нахождения жгута на конечности 1 час, по истечении которого жгут следует ослабить на 10-15 минут, предварительно зажав сосуд, и снова затянуть, но не более чем на 20-30 минут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Остановка наружного кровотечения жгутом-закруткой (более травматичный способ временной остановки кровотечения!)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37310"/>
                  <wp:effectExtent l="0" t="0" r="0" b="0"/>
                  <wp:docPr id="44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ь  жгут-закрутку (турникет) из узкосложенного подручного материала (ткани, косынки, веревки) вокруг конечности выше раны поверх одежды или подложив ткань на кожу и завяжи концы его узлом так, чтобы образовалась петля. Вставить  в петлю палку (или другой подобный предмет) так, чтобы она находилась под узлом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4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ая палку, затяните жгут-закрутку (турникет) до прекращения кровотече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414780"/>
                  <wp:effectExtent l="0" t="0" r="0" b="0"/>
                  <wp:docPr id="46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Закрепите  палку бинтом во избежание ее раскручивания. </w:t>
            </w:r>
            <w:r>
              <w:rPr>
                <w:b/>
                <w:bCs/>
                <w:sz w:val="24"/>
                <w:szCs w:val="24"/>
              </w:rPr>
              <w:t>Каждые 15 минут ослабляйте жгут во избежание омертвения тканей конечности.</w:t>
            </w:r>
            <w:r>
              <w:rPr>
                <w:sz w:val="24"/>
                <w:szCs w:val="24"/>
              </w:rPr>
              <w:t xml:space="preserve"> Если кровотечение не возобновляется, оставь жгут распущенным, но не снимай его на случай возникновения повторного кровотечения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5. Первая помощь при ранениях живота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98880"/>
                  <wp:effectExtent l="0" t="0" r="0" b="0"/>
                  <wp:docPr id="47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ьзя вправлять выпавшие органы в брюшную полость. Запрещено пить и есть! Для утоления чувства жажды смачивай губы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9205"/>
                  <wp:effectExtent l="0" t="0" r="0" b="0"/>
                  <wp:docPr id="48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руг выпавших органов положите  валик из марлевых бинтов (защити выпавшие внутренние органы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1410"/>
                  <wp:effectExtent l="0" t="0" r="0" b="0"/>
                  <wp:docPr id="4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 валиков наложи асептическую повязку. Не прижимая выпавшие органы, прибинтуй повязку к живот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44550"/>
                  <wp:effectExtent l="0" t="0" r="0" b="0"/>
                  <wp:docPr id="5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е  холод на повязк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90625"/>
                  <wp:effectExtent l="0" t="0" r="0" b="0"/>
                  <wp:docPr id="51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ите  пострадавшего от переохлаждения. Укутайте  теплыми одеялами, одеждой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зовите (самостоятельно или с помощью окружающих) "скорую помощь", обеспечь доставку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6. Первая помощь при проникающем ранении грудной клетки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знаки: кровотечение из раны на грудной клетке с образованием пузырей, подсасывание воздуха через рану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35050"/>
                  <wp:effectExtent l="0" t="0" r="0" b="0"/>
                  <wp:docPr id="5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в ране инородного предмета прижми ладонь к ране и закрой в нее доступ воздуха. Если рана сквозная, закрой входное и выходное раневые отверст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35050"/>
                  <wp:effectExtent l="0" t="0" r="0" b="0"/>
                  <wp:docPr id="53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ой рану воздухонепроницаемым материалом (герметизируй рану), зафиксируй этот материал повязкой или пластырем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0950"/>
                  <wp:effectExtent l="0" t="0" r="0" b="0"/>
                  <wp:docPr id="54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йте пострадавшему положение "полусидя". Приложите холод к ране, подложив тканевую прокладк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67460"/>
                  <wp:effectExtent l="0" t="0" r="0" b="0"/>
                  <wp:docPr id="5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 ране инородного предмета зафиксируйте  его валиками из бинта, пластырем или повязкой. Извлекать из раны инородные предметы на месте происшествия запрещается!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зовите  (самостоятельно или с помощью окружающих) "скорую помощь", обеспечьте  доставку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7. Первая помощь при кровотечении из носа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чины: травма носа (удар, царапина); заболевания (высокое артериальное давление, пониженная свертываемость крови); физическое перенапряжение; перегревание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26160"/>
                  <wp:effectExtent l="0" t="0" r="0" b="0"/>
                  <wp:docPr id="56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ите  пострадавшего, слегка наклонив его голову вперед и дай стечь крови. Сожми на 5-10 минут нос чуть выше ноздрей. При этом пострадавший должен дышать ртом!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26160"/>
                  <wp:effectExtent l="0" t="0" r="0" b="0"/>
                  <wp:docPr id="5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е  пострадавшему сплевывать кровь. (При попадании крови в желудок может развиться рвота.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43305"/>
                  <wp:effectExtent l="0" t="0" r="0" b="0"/>
                  <wp:docPr id="58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е  холод к переносице (мокрый платок, снег, лед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9205"/>
                  <wp:effectExtent l="0" t="0" r="0" b="0"/>
                  <wp:docPr id="5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кровотечение из носа не остановилось в течение 15 минут - введи в носовые ходы свернутые в рулончик марлевые тампоны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сли кровотечение в течение 15-20 минут не останавливается, направь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8. Первая помощь при переломах костей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73480"/>
                  <wp:effectExtent l="0" t="0" r="0" b="0"/>
                  <wp:docPr id="6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сь, что ни вам, ни пострадавшему ничто не угрожает, вынесите  (выведите) пострадавшего за пределы зоны пораже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6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рытых переломах сначала остановите  наружное кровотеч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96620"/>
                  <wp:effectExtent l="0" t="0" r="0" b="0"/>
                  <wp:docPr id="6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ьте  неподвижность места переломов костей с помощью шин или подручных средств (ветка, доска) поверх одежды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(самостоятельно или с помощью окружающих) "скорую помощь"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19785"/>
                  <wp:effectExtent l="0" t="0" r="0" b="0"/>
                  <wp:docPr id="6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е  на рану асептическую повязку. При открытом перелом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91235"/>
                  <wp:effectExtent l="0" t="0" r="0" b="0"/>
                  <wp:docPr id="6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  холод (пакет со льдом) на повязку над раной (на больное место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73480"/>
                  <wp:effectExtent l="0" t="0" r="0" b="0"/>
                  <wp:docPr id="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тайте  пострадавшего теплым (спасательным) одеялом, одеждой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9. Правила иммобилизации (обездвиживания)</w:t>
      </w:r>
    </w:p>
    <w:p>
      <w:pPr>
        <w:pStyle w:val="Normal"/>
        <w:ind w:firstLine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ммобилизация является обязательным мероприятием. Только при угрозе пострадавшему спасателю допустимо сначала перенести пострадавшего в безопасное место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76350"/>
                  <wp:effectExtent l="0" t="0" r="0" b="0"/>
                  <wp:docPr id="6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изация выполняется с обездвиживанием двух соседних суставов, расположенных выше и ниже места перелома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76350"/>
                  <wp:effectExtent l="0" t="0" r="0" b="0"/>
                  <wp:docPr id="6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иммобилизирующего средства (шины) можно использовать плоские узкие предметы: палки, доски, линейки, прутья, фанеру, картон и др. Острые края и углы шин из подручных средств должны быть сглажены. Шину после наложения необходимо зафиксировать бинтами или пластырем. Шину при закрытых переломах (без повреждения кожи) накладывают поверх одежды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577975"/>
                  <wp:effectExtent l="0" t="0" r="0" b="0"/>
                  <wp:docPr id="6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крытых переломах нельзя прикладывать шину к местам, где выступают наружу костные отломк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466850"/>
                  <wp:effectExtent l="0" t="0" r="0" b="0"/>
                  <wp:docPr id="6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у на всем протяжении (исключая уровень перелома) прикрепить к конечности бинтом, плотно, но не очень туго, чтобы не нарушалось кровообращение. При переломе нижней конечности шины накладывать с двух сторон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43305"/>
                  <wp:effectExtent l="0" t="0" r="0" b="0"/>
                  <wp:docPr id="7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шин или подручных средств поврежденную ногу можно иммобилизировать, прибинтовав ее к здоровой ноге, а руку - к туловищу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0. Первая помощь при термических ожогах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0950"/>
                  <wp:effectExtent l="0" t="0" r="0" b="0"/>
                  <wp:docPr id="7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сь, что вам ничто не угрожает. Остановите (сбейте с ног) пострадавшего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01750"/>
                  <wp:effectExtent l="0" t="0" r="0" b="0"/>
                  <wp:docPr id="7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ушите  горящую одежду любым способом (накройте человека покрывалом)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(самостоятельно или с помощью окружающих) "скорую помощь". Обеспечьте доставку пострадавшего в ожоговое отделение больницы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33170"/>
                  <wp:effectExtent l="0" t="0" r="0" b="0"/>
                  <wp:docPr id="7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ите (выведите) пострадавшего за пределы зоны поражения. Орошать место ожога разведенным водой спиртом (1:1), водкой 2-3 минуты (охлаждение, дезинфекция, обезболивание), затем холодной водой 15-30 минут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78230"/>
                  <wp:effectExtent l="0" t="0" r="0" b="0"/>
                  <wp:docPr id="7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узыри не вскрывать, прилипшую одежду обрезать вокруг ожоговой раны! Из раны не удалять посторонние предметы и прилипшую одежду!</w:t>
            </w:r>
            <w:r>
              <w:rPr>
                <w:sz w:val="24"/>
                <w:szCs w:val="24"/>
              </w:rPr>
              <w:t xml:space="preserve"> Наложить  на ожоговую поверхность стерильную повязку и холод поверх повязки. Дайте обильное теплое подсоленное питье (минеральную воду)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1. Первая помощь при общем переохлаждении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0950"/>
                  <wp:effectExtent l="0" t="0" r="0" b="0"/>
                  <wp:docPr id="7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ите  (выведи) пострадавшего за пределы зоны поражения, обеспечив собственную безопасность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449070"/>
                  <wp:effectExtent l="0" t="0" r="0" b="0"/>
                  <wp:docPr id="7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сите  пострадавшего в теплое помещение или согрейте пострадавшего (укутайте  пострадавшего теплым (спасательным) одеялом, одеждой)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(самостоятельно или с помощью окружающих) "скорую помощь"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44550"/>
                  <wp:effectExtent l="0" t="0" r="0" b="0"/>
                  <wp:docPr id="7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пострадавший в сознании, дайте обильное горячее сладкое питье. Накормите  горячей пищей. </w:t>
            </w:r>
            <w:r>
              <w:rPr>
                <w:b/>
                <w:bCs/>
                <w:sz w:val="24"/>
                <w:szCs w:val="24"/>
              </w:rPr>
              <w:t>Использование алкоголя запрещено!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признаках собственного переохлаждения боритесь  со сном, двигайтесь; используйте бумагу, пластиковые пакеты и другие средства для утепления своей обуви и одежды; ищите  или строй убежище от холода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2. Первая помощь при отморожении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784860"/>
                  <wp:effectExtent l="0" t="0" r="0" b="0"/>
                  <wp:docPr id="7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ите  пострадавшего в теплое помещ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0950"/>
                  <wp:effectExtent l="0" t="0" r="0" b="0"/>
                  <wp:docPr id="79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тайте  отмороженные участки тела в несколько слоев. Нельзя ускорять внешнее согревание отмороженных частей тела. Тепло должно возникнуть внутри с восстановлением кровообращения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отморожении использовать масло или вазелин, растирать отмороженные участки тела снегом запрещено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8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тайте  пострадавшего в одеяла, при необходимости переоденьте  в сухую одежд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8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 обильное горячее сладкое питье. Накормите горячей пищей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зовите  (самостоятельно или с помощью окружающих) "скорую помощь", обеспечьте доставку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3. Первая помощь при поражении электрическим током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08380"/>
                  <wp:effectExtent l="0" t="0" r="0" b="0"/>
                  <wp:docPr id="82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ьте  свою безопасность. Наденьте сухие перчатки (резиновые, шерстяные, кожаные и т.п.), резиновые сапоги. По возможности отключите  источник тока. При подходе к пострадавшему по земле идите  мелкими, не более 10 см, шагам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95375"/>
                  <wp:effectExtent l="0" t="0" r="0" b="0"/>
                  <wp:docPr id="8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росьте  с пострадавшего провод сухим токонепроводящим предметом (палка, пластик). Оттащите  пострадавшего за одежду не менее чем на 10 метров от места касания проводом земли или от оборудования, находящегося под напряжением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 (самостоятельно или с помощью окружающих) "скорую помощь"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9205"/>
                  <wp:effectExtent l="0" t="0" r="0" b="0"/>
                  <wp:docPr id="84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 на сонной артерии, реакции зрачков на свет, самостоятельного дыха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9205"/>
                  <wp:effectExtent l="0" t="0" r="0" b="0"/>
                  <wp:docPr id="8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признаков жизни проведите  сердечно-легочную реанимацию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88365"/>
                  <wp:effectExtent l="0" t="0" r="0" b="0"/>
                  <wp:docPr id="86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сстановлении самостоятельного дыхания и сердцебиения придайте   пострадавшему устойчивое боковое полож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98880"/>
                  <wp:effectExtent l="0" t="0" r="0" b="0"/>
                  <wp:docPr id="8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страдавший пришел в сознание, укройте  и согрейте  его. Следите  за его состоянием до прибытия медицинского персонала, может наступить повторная остановка сердца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4. Первая помощь при утоплении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07135"/>
                  <wp:effectExtent l="0" t="0" r="0" b="0"/>
                  <wp:docPr id="88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сь, что тебе ничто не угрожает. Извлеките  пострадавшего из воды. (При подозрении на перелом позвоночника вытаскивайте пострадавшего на доске или щите.)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9665"/>
                  <wp:effectExtent l="0" t="0" r="0" b="0"/>
                  <wp:docPr id="8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те  пострадавшего животом на свое колено, дайте  воде стечь из дыхательных путей. Обеспечьте  проходимость верхних дыхательных путей. Очистите  полость рта от посторонних предметов (слизь, рвотные массы и т.п.)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 (самостоятельно или с помощью окружающих) "скорую помощь"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9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 на сонных артериях, реакции зрачков на свет, самостоятельного дыха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71600"/>
                  <wp:effectExtent l="0" t="0" r="0" b="0"/>
                  <wp:docPr id="9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сли пульс, дыхание и реакция зрачков на свет отсутствуют - немедленно приступайте  к сердечно-легочной реанимации. </w:t>
            </w:r>
            <w:r>
              <w:rPr>
                <w:sz w:val="24"/>
                <w:szCs w:val="24"/>
              </w:rPr>
              <w:t>Продолжайте  реанимацию до прибытия медицинского персонала или до восстановления самостоятельного дыхания и сердцебие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05510"/>
                  <wp:effectExtent l="0" t="0" r="0" b="0"/>
                  <wp:docPr id="9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осстановления дыхания и сердечной деятельности придай пострадавшему устойчивое боковое положение. Укройте  и согрейте его. Обеспечьте  постоянный контроль за состоянием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5. Первая помощь при черепно-мозговой травме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33170"/>
                  <wp:effectExtent l="0" t="0" r="0" b="0"/>
                  <wp:docPr id="9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е  кровотечение. Плотно прижмите  к ране стерильную салфетку. Удерживайте  ее пальцами до остановки кровотечения. Приложите  холод к голове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 (самостоятельно или с помощью окружающих) "скорую помощь"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9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йте  наличие пульса на сонных артериях, самостоятельного дыхания, реакции зрачков на свет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509395"/>
                  <wp:effectExtent l="0" t="0" r="0" b="0"/>
                  <wp:docPr id="9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пульса на сонных артериях, реакции зрачков на свет, самостоятельного дыхания проводи сердечно-легочную реанимацию до восстановления самостоятельного дыхания и сердцебиения или до прибытия медицинского персонала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67460"/>
                  <wp:effectExtent l="0" t="0" r="0" b="0"/>
                  <wp:docPr id="9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восстановления дыхания и сердечной деятельности придайте  пострадавшему устойчивое боковое положение. Укройте  и согрейте  его. Обеспечьте  постоянный контроль за его состоянием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ПЕРВАЯ ПОМОЩЬ ПРИ ОТРАВЛЕНИЯХ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 Первая помощь при пероральных отравлениях (при поступлении токсического вещества через рот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Срочно вызовите  бригаду скорой медицинской помощи. Выясните  обстоятельства происшедшего (в случае лекарственного отравления предъявите  обертки от лекарств прибывшему медицинскому работнику)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страдавший в сознании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777365"/>
                  <wp:effectExtent l="0" t="0" r="0" b="0"/>
                  <wp:docPr id="9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ьте  промывание желудка. Давайте  выпить по стакану чистой воды температурой 18-20 С. На один литр воды желательно добавить десертную ложку соли (10 г) и чайную ложку питьевой соды (5 г). После приема каждых 300-500 мл воды следует вызывать рвоту, прикоснувшись пальцами к корню языка. Общий объем принятой жидкости при промывании желудка должен быть не меньше 2500-5000 мл. </w:t>
            </w:r>
            <w:r>
              <w:rPr>
                <w:b/>
                <w:bCs/>
                <w:sz w:val="24"/>
                <w:szCs w:val="24"/>
              </w:rPr>
              <w:t>Промывание желудка проводить до "чистых промывных вод". При отсутствии сознания желудок не промывать!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14400"/>
                  <wp:effectExtent l="0" t="0" r="0" b="0"/>
                  <wp:docPr id="9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те  в стакане воды 10-20 таблеток активированного угля до состояния кашицы. Дайте пострадавшему выпить (в качестве абсорбента)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пострадавший без сознания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43305"/>
                  <wp:effectExtent l="0" t="0" r="0" b="0"/>
                  <wp:docPr id="9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 на сонных артериях, реакции зрачков на свет, самостоятельного дыха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62075"/>
                  <wp:effectExtent l="0" t="0" r="0" b="0"/>
                  <wp:docPr id="10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ульс, дыхание и реакция зрачков на свет отсутствуют, немедленно приступайте к сердечно-легочной реанимаци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22655"/>
                  <wp:effectExtent l="0" t="0" r="0" b="0"/>
                  <wp:docPr id="10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те  пострадавшего в устойчивое боковое полож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71600"/>
                  <wp:effectExtent l="0" t="0" r="0" b="0"/>
                  <wp:docPr id="10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тайте  пострадавшего теплыми одеялами, одеждой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зовите  (самостоятельно или с помощью окружающих) "скорую помощь", обеспечьте  доставку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. Первая помощь при ингаляционных отравлениях (при поступлении токсического вещества через дыхательные пути)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знаки отравления угарным газом: </w:t>
      </w:r>
      <w:r>
        <w:rPr>
          <w:sz w:val="24"/>
          <w:szCs w:val="24"/>
        </w:rPr>
        <w:t>резь в глазах, звон в ушах, головная боль, тошнота, рвота, потеря сознания, покраснение кожи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знаки отравления бытовым газом: </w:t>
      </w:r>
      <w:r>
        <w:rPr/>
        <w:t>тяжесть в голове, головокружение, шум в ушах, рвота; резкая мышечная слабость, усиление сердцебиения; сонливость, потеря сознания, непроизвольное мочеиспускание, побледнение (посинение) кожи, поверхностное дыхание, судороги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53820"/>
                  <wp:effectExtent l="0" t="0" r="0" b="0"/>
                  <wp:docPr id="10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едитесь, что ни тебе, ни пострадавшему ничто не угрожает, вынеси пострадавшего в безопасное место или открой окна, проветри помещение.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зовите  скорую медицинскую помощь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10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 на сонных артериях, наличие реакции зрачков на свет, самостоятельного дыха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655445"/>
                  <wp:effectExtent l="0" t="0" r="0" b="0"/>
                  <wp:docPr id="10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ульс, дыхание и реакция зрачков на свет отсутствуют - немедленно приступай к сердечно-легочной реанимаци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96620"/>
                  <wp:effectExtent l="0" t="0" r="0" b="0"/>
                  <wp:docPr id="10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сстановлении самостоятельного дыхания и сердцебиения придай пострадавшему устойчивое боковое положение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ЛГОРИТМ ОКАЗАНИЯ ПЕРВОЙ ПОМОЩИ ПРИ ОСТРЫХ ЗАБОЛЕВАНИЯХ И НЕОТЛОЖНЫХ СОСТОЯНИ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. Первая помощь при сердечном приступе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знаки: </w:t>
      </w:r>
      <w:r>
        <w:rPr/>
        <w:t>острая боль за грудиной, отдающая в левую верхнюю конечность, сопровождающаяся "страхом смерти", сердцебиение, одышка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86485"/>
                  <wp:effectExtent l="0" t="0" r="0" b="0"/>
                  <wp:docPr id="10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Если больной без сознания, </w:t>
            </w:r>
            <w:r>
              <w:rPr>
                <w:sz w:val="24"/>
                <w:szCs w:val="24"/>
              </w:rPr>
              <w:t>определите  наличие пульса на сонных артериях, реакции зрачков на свет, самостоятельного дыхания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743075"/>
                  <wp:effectExtent l="0" t="0" r="0" b="0"/>
                  <wp:docPr id="10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сердцебиения самостоятельного дыхания, реакции зрачков на свет. При отсутствии приступай к сердечно-легочной реанимации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ызовите, поручи окружающим вызвать скорую медицинскую помощь. Обеспечьте поступление свежего воздуха, расстегните  тесную одежду, придайте  полусидячее полож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 Первая помощь при поражениях органов зрения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1. При попадании инородных тел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50950"/>
                  <wp:effectExtent l="0" t="0" r="0" b="0"/>
                  <wp:docPr id="10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о промойте  глаз чистой водой (желательно комнатной температуры). Промывайте  так, чтобы вода не попадала в неповрежденный глаз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88745"/>
                  <wp:effectExtent l="0" t="0" r="0" b="0"/>
                  <wp:docPr id="1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пайте  (по возможности) две капли 30%-го раствора сульфацила натрия (альбуцид) в каждый глаз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1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возможности удаления инородного тела наложите  повязку на оба глаза (если не закрыть повязкой оба глаза, то движения здорового глаза будут вызывать движения и боль в пострадавшем глазу). Немедленно обратись в лечебное учреждени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ередвигаться пострадавший должен только за руку с сопровождающим!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еспечьте  доставку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2.2. При химических ожогах глаз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43305"/>
                  <wp:effectExtent l="0" t="0" r="0" b="0"/>
                  <wp:docPr id="1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 раздвиньте  веки пальцами, обильно промой глаза чистой водой (желательно комнатной температуры). Промывайте  глаза так, чтобы вода стекала от носа к виску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1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е  повязку на оба глаза (если не закрыть повязкой оба глаза, то движения здорового глаза будут вызывать движения и боль в пострадавшем глазу). Немедленно обратись в лечебное учреждение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двигаться пострадавший должен только за руку с сопровождающим!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 попадании кислоты </w:t>
      </w:r>
      <w:r>
        <w:rPr>
          <w:sz w:val="24"/>
          <w:szCs w:val="24"/>
        </w:rPr>
        <w:t>можно промыть глаза 2%-м раствором пищевой соды (на стакан кипяченой воды добавить на кончике столового ножа пищевой соды)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и попадании щелочи </w:t>
      </w:r>
      <w:r>
        <w:rPr>
          <w:sz w:val="24"/>
          <w:szCs w:val="24"/>
        </w:rPr>
        <w:t>можно промыть глаза 0,1%-м раствором лимонной кислоты (на стакан кипяченой воды добавить 2-3 капли лимонного сока)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2.3. При травмах глаз и век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радавший должен находиться в положении "лежа"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388745"/>
                  <wp:effectExtent l="0" t="0" r="0" b="0"/>
                  <wp:docPr id="1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пайте  (по возможности) две капли 30%-го раствора сульфацила натрия (альбуцид) в каждый глаз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1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ить  повязку на оба глаза (если не закрыть повязкой оба глаза, то движения здорового глаза будут вызывать движения и боль в пострадавшем глазу). Передвигаться пострадавший должен только за руку с сопровождающим!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еспечь доставку пострадавшего в лечебное учреждение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3. Первая помощь при укусах ядовитых змей</w:t>
      </w:r>
    </w:p>
    <w:p>
      <w:pPr>
        <w:pStyle w:val="Normal"/>
        <w:ind w:firstLine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граничьте  подвижность пострадавшей конечности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896620"/>
                  <wp:effectExtent l="0" t="0" r="0" b="0"/>
                  <wp:docPr id="1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 укусе ноги </w:t>
            </w:r>
            <w:r>
              <w:rPr>
                <w:sz w:val="24"/>
                <w:szCs w:val="24"/>
              </w:rPr>
              <w:t>прибинтуйте  ее к другой ног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414780"/>
                  <wp:effectExtent l="0" t="0" r="0" b="0"/>
                  <wp:docPr id="1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и укусе руки</w:t>
            </w:r>
            <w:r>
              <w:rPr>
                <w:sz w:val="24"/>
                <w:szCs w:val="24"/>
              </w:rPr>
              <w:t xml:space="preserve"> – зафиксируйте  ее в согнутом положени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750695"/>
                  <wp:effectExtent l="0" t="0" r="0" b="0"/>
                  <wp:docPr id="1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тановке сердца и дыхания приступайте  к сердечно-легочной реанимации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еспечьте  доставку пострадавшего в лечебное учреждение для введения противозмеиной сыворотки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. Первая помощь при укусах насекомых</w:t>
      </w:r>
    </w:p>
    <w:tbl>
      <w:tblPr>
        <w:tblW w:w="7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4865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26160"/>
                  <wp:effectExtent l="0" t="0" r="0" b="0"/>
                  <wp:docPr id="1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усе насекомого удалите  жало из ранки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48690"/>
                  <wp:effectExtent l="0" t="0" r="0" b="0"/>
                  <wp:docPr id="12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5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е  холод к месту укуса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 возникновении аллергической реакции обратиться к врачу. Следить  за состоянием больного до прибытия медицинского работни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Первая помощь при обмороке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 xml:space="preserve">Признаки: </w:t>
      </w:r>
      <w:r>
        <w:rPr/>
        <w:t>бледность, внезапная кратковременная потеря сознания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21410"/>
                  <wp:effectExtent l="0" t="0" r="0" b="0"/>
                  <wp:docPr id="1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ть  пострадавшего на спину с приподнятыми ногами, ослабить  галстук, расстегнуть ворот верхней одежды, ослабьте брючный ремень, снимите обувь, обеспечьте доступ свежего воздуха. Обратиться к врачу для обследования и определения причины обморока.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Если сознание не восстанавливается более 3-5 минут, вызовите  (самостоятельно или с помощью окружающих) "скорую помощь"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6. Первая помощь при тепловом (солнечном) ударе</w:t>
      </w:r>
    </w:p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 xml:space="preserve">Признаки: </w:t>
      </w:r>
      <w:r>
        <w:rPr/>
        <w:t>слабость, сонливость, жажда, тошнота, головная боль; возможны учащение дыхания и повышение температуры, потеря сознания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63955"/>
                  <wp:effectExtent l="0" t="0" r="0" b="0"/>
                  <wp:docPr id="1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ите  пострадавшего в прохладное, проветриваемое место (в тень, к открытому окну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47445"/>
                  <wp:effectExtent l="0" t="0" r="0" b="0"/>
                  <wp:docPr id="12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ожите  пострадавшего. Расстегните  воротник, ослабьте ремень, снимите обувь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15390"/>
                  <wp:effectExtent l="0" t="0" r="0" b="0"/>
                  <wp:docPr id="1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е  наличие пульса на сонных артериях, самостоятельного дыхания, реакции зрачков на свет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тсутствии указанных признаков приступай к сердечно-легочной реанимации.</w:t>
      </w:r>
    </w:p>
    <w:tbl>
      <w:tblPr>
        <w:tblW w:w="10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7218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095375"/>
                  <wp:effectExtent l="0" t="0" r="0" b="0"/>
                  <wp:docPr id="1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  на голову, шею и паховые области, смоченные в холодной воде полотенца (салфетки)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207135"/>
                  <wp:effectExtent l="0" t="0" r="0" b="0"/>
                  <wp:docPr id="1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 потере сознания </w:t>
            </w:r>
            <w:r>
              <w:rPr>
                <w:sz w:val="24"/>
                <w:szCs w:val="24"/>
              </w:rPr>
              <w:t>более чем на 3-4 минуты переверните пострадавшего в устойчивое боковое положение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1173480"/>
                  <wp:effectExtent l="0" t="0" r="0" b="0"/>
                  <wp:docPr id="1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удорогах удерживайте  голову и туловище пострадавшего, оберегая от травм.</w:t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6905" cy="905510"/>
                  <wp:effectExtent l="0" t="0" r="0" b="0"/>
                  <wp:docPr id="1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8" w:type="dxa"/>
            <w:tcBorders/>
            <w:vAlign w:val="center"/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сстановлении сознания напоить  пострадавшего прохладной минеральной или обычной, слегка подсоленной водой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i/>
          <w:iCs/>
          <w:sz w:val="24"/>
          <w:szCs w:val="24"/>
        </w:rPr>
        <w:t>Вызови (самостоятельно или с помощью окружающих) "скорую помощь"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Разработал: </w:t>
      </w:r>
    </w:p>
    <w:p>
      <w:pPr>
        <w:pStyle w:val="TextBody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701"/>
        <w:gridCol w:w="1559"/>
      </w:tblGrid>
      <w:tr>
        <w:trPr>
          <w:trHeight w:val="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rPr/>
            </w:pPr>
            <w:r>
              <w:rPr/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rPr/>
            </w:pPr>
            <w:r>
              <w:rPr/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22"/>
              <w:rPr/>
            </w:pPr>
            <w:r>
              <w:rPr/>
              <w:t>Дата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сполняющий обязанности специалиста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дун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sectPr>
      <w:headerReference w:type="default" r:id="rId130"/>
      <w:type w:val="nextPage"/>
      <w:pgSz w:w="11906" w:h="16817"/>
      <w:pgMar w:left="1134" w:right="561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ind w:hanging="0"/>
      <w:jc w:val="center"/>
      <w:textAlignment w:val="auto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rFonts w:ascii="Arial" w:hAnsi="Arial" w:cs="Arial"/>
      <w:sz w:val="22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2"/>
    </w:rPr>
  </w:style>
  <w:style w:type="character" w:styleId="11">
    <w:name w:val="Заголовок 1 не нумерованный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overflowPunct w:val="true"/>
      <w:ind w:hanging="0"/>
      <w:jc w:val="both"/>
      <w:textAlignment w:val="auto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азновидность документа"/>
    <w:basedOn w:val="Normal"/>
    <w:qFormat/>
    <w:pPr>
      <w:overflowPunct w:val="true"/>
      <w:autoSpaceDE w:val="true"/>
      <w:spacing w:before="0" w:after="40"/>
      <w:ind w:hanging="0"/>
      <w:jc w:val="center"/>
      <w:textAlignment w:val="auto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right" w:pos="9344" w:leader="dot"/>
      </w:tabs>
      <w:overflowPunct w:val="true"/>
      <w:autoSpaceDE w:val="true"/>
      <w:ind w:hanging="0"/>
      <w:textAlignment w:val="auto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suppressAutoHyphens w:val="true"/>
      <w:overflowPunct w:val="true"/>
      <w:ind w:firstLine="567"/>
      <w:jc w:val="both"/>
      <w:textAlignment w:val="auto"/>
    </w:pPr>
    <w:rPr>
      <w:rFonts w:ascii="Arial" w:hAnsi="Arial" w:cs="Arial"/>
      <w:sz w:val="28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а (заголовок) по центру"/>
    <w:basedOn w:val="Normal"/>
    <w:qFormat/>
    <w:pPr>
      <w:widowControl/>
      <w:overflowPunct w:val="true"/>
      <w:autoSpaceDE w:val="true"/>
      <w:ind w:hanging="0"/>
      <w:textAlignment w:val="auto"/>
    </w:pPr>
    <w:rPr>
      <w:b/>
      <w:bCs/>
      <w:sz w:val="24"/>
      <w:szCs w:val="24"/>
    </w:rPr>
  </w:style>
  <w:style w:type="paragraph" w:styleId="Style23">
    <w:name w:val="Таблица (ячейка)"/>
    <w:basedOn w:val="Normal"/>
    <w:qFormat/>
    <w:pPr>
      <w:widowControl/>
      <w:overflowPunct w:val="true"/>
      <w:autoSpaceDE w:val="true"/>
      <w:ind w:hanging="0"/>
      <w:textAlignment w:val="auto"/>
    </w:pPr>
    <w:rPr>
      <w:sz w:val="22"/>
      <w:szCs w:val="24"/>
    </w:rPr>
  </w:style>
  <w:style w:type="paragraph" w:styleId="12">
    <w:name w:val="Заголовок 1 не нумерованный"/>
    <w:basedOn w:val="Heading1"/>
    <w:next w:val="TextBody"/>
    <w:qFormat/>
    <w:pPr>
      <w:keepNext w:val="true"/>
      <w:widowControl/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cs="Arial"/>
      <w:color w:val="000000"/>
      <w:kern w:val="2"/>
      <w:sz w:val="32"/>
      <w:szCs w:val="3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suppressAutoHyphens w:val="true"/>
      <w:overflowPunct w:val="true"/>
      <w:ind w:hanging="0"/>
      <w:jc w:val="both"/>
      <w:textAlignment w:val="auto"/>
    </w:pPr>
    <w:rPr>
      <w:rFonts w:ascii="Arial" w:hAnsi="Arial" w:cs="Arial"/>
      <w:kern w:val="2"/>
      <w:sz w:val="2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3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header" Target="head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6:00Z</dcterms:created>
  <dc:creator>Alex</dc:creator>
  <dc:description/>
  <cp:keywords/>
  <dc:language>en-US</dc:language>
  <cp:lastModifiedBy>14</cp:lastModifiedBy>
  <cp:lastPrinted>2015-04-03T13:52:00Z</cp:lastPrinted>
  <dcterms:modified xsi:type="dcterms:W3CDTF">2015-04-03T11:10:00Z</dcterms:modified>
  <cp:revision>5</cp:revision>
  <dc:subject/>
  <dc:title>ИНСТРУКЦИЯ ПО ОХРАНЕ ТРУДА</dc:title>
</cp:coreProperties>
</file>