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Плана противодействия коррупции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города Москвы «Доринвест»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ервого полугодия 2024 года</w:t>
      </w:r>
    </w:p>
    <w:p>
      <w:pPr>
        <w:pStyle w:val="21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филактики и борьбы с коррупционными проявлениями в ГБУ «Доринвест» создана Комиссия по противодействию коррупции (приказ </w:t>
      </w:r>
      <w:r>
        <w:rPr>
          <w:rFonts w:cs="Times New Roman" w:ascii="Times New Roman" w:hAnsi="Times New Roman"/>
          <w:spacing w:val="-4"/>
          <w:sz w:val="28"/>
          <w:szCs w:val="28"/>
        </w:rPr>
        <w:t>от 14.08.2015 № 130 «О Комиссии по противодействию коррупции ГБУ «Доринвес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ны и утверждены следующие локальные нормативные ак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тиводействию коррупции ГБУ «Доринвест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ожение об антикоррупционной политике государственного бюджетного учреждения города Москвы «Доринвест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Положение о конфликте интересов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уведомления работодателя о фактах обращения в целях склонения работников к совершению коррупционных правонарушен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и «Что нужно знать о коррупции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ррупционных рисков и совокупность мер по их минимизации на 2024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ей работников ГБУ «Доринвест», исполнение обязанностей, по которым связано с коррупционными риска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3. В соответствии с планом мероприятий </w:t>
      </w:r>
      <w:r>
        <w:rPr>
          <w:rFonts w:eastAsia="Arial"/>
          <w:sz w:val="28"/>
          <w:szCs w:val="28"/>
          <w:lang w:eastAsia="ar-SA"/>
        </w:rPr>
        <w:t xml:space="preserve">ГБУ «Доринвест </w:t>
      </w:r>
      <w:r>
        <w:rPr>
          <w:sz w:val="28"/>
          <w:szCs w:val="28"/>
        </w:rPr>
        <w:t xml:space="preserve">по противодействию коррупции в 2024 года </w:t>
      </w:r>
      <w:r>
        <w:rPr>
          <w:rFonts w:eastAsia="Arial"/>
          <w:sz w:val="28"/>
          <w:szCs w:val="28"/>
          <w:lang w:eastAsia="ar-SA"/>
        </w:rPr>
        <w:t>проведено 2 заседания Комиссии по противодействию коррупции, на которых рассматривались следующие вопросы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о работе комиссии по противодействию коррупции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 выполнении в 1 и 2 кварталах 2024 года Плана мероприятий по противодействию коррупции в ГБУ «Доринвест» на 2024 год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о внесении изменений в План мероприятий по противодействию коррупции в ГБУ «Доринвест»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реализации работы по противодействию коррупции в Учреждении на постоянной основе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проводятся заседания Комиссии по противодействию коррупции ГБУ «Доринв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ники ГБУ «Доринвест» под роспись ознакомлены с принятыми в Учреждении локальными нормативными актами, направленными на </w:t>
      </w:r>
      <w:r>
        <w:rPr>
          <w:spacing w:val="-4"/>
          <w:sz w:val="28"/>
          <w:szCs w:val="28"/>
        </w:rPr>
        <w:t>профилактику, предупреждение и пресеч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 разъясняются требования о предотвращении конфликта интересов и обязанности уведомления работодателя об обращениях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текущий и внутренний мониторинг за деятельностью работников Учреждения в целях противодействия коррупции, выявления и предотвращения фактов коррупции, на постоянной основе проводится экспертиза договоров, должностных инструкц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эффективности осуществления закупок товаров, работ, услуг для нужд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делом ЭБиПК на постоянной основе осуществляются мероприятия, направленные на выявление данных о возможно имеющихся коррупционных проявлениях в деятельности работников Учреждения при исполнени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адров ознакамливает под роспись работников, вновь принимаемых на работу в ГБУ «Доринвест» с локальными нормативными актами, направленными на профилактику и недопущение коррупционных правонарушений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остоянной основе осуществляется формирование качественного кадрового резерва для замещения должностей руководящего состава Учреждения с учетом длительного, безупречного и эффективного исполнения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фициальном сайте ГБУ «Доринвест»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в разделе «Безопасность» размещена информация о мерах по профилактике и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коррупции и уведомлений о случаях склонения работников Учреждения к совершению коррупционных право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в первом полугодии 2024 года, изложенные в Плане,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выполнению мер по профилактике и противодействию коррупции находится на постоянном контроле руководства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12"/>
      <w:szCs w:val="12"/>
      <w:shd w:fill="FFFFFF" w:val="clear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40" w:before="1440" w:after="120"/>
    </w:pPr>
    <w:rPr>
      <w:rFonts w:ascii="Sylfaen" w:hAnsi="Sylfaen" w:eastAsia="Sylfaen" w:cs="Sylfaen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9:00Z</dcterms:created>
  <dc:creator>Мария</dc:creator>
  <dc:description/>
  <cp:keywords/>
  <dc:language>en-US</dc:language>
  <cp:lastModifiedBy>MSS</cp:lastModifiedBy>
  <cp:lastPrinted>2020-06-22T14:42:00Z</cp:lastPrinted>
  <dcterms:modified xsi:type="dcterms:W3CDTF">2024-06-25T05:41:00Z</dcterms:modified>
  <cp:revision>15</cp:revision>
  <dc:subject/>
  <dc:title/>
</cp:coreProperties>
</file>