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5954" w:hanging="0"/>
        <w:jc w:val="both"/>
        <w:rPr/>
      </w:pPr>
      <w:r>
        <w:rPr/>
        <w:t>Приложение 4 к приказу Департамента труда и социальной защиты населения города Москвы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/>
        <w:t>от «__» ___________ 2017 г. № ______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ФИРМЕННОМ БЛАНКЕ ВАШЕЙ </w:t>
      </w:r>
      <w:r>
        <w:rPr>
          <w:caps/>
          <w:sz w:val="20"/>
          <w:szCs w:val="20"/>
        </w:rPr>
        <w:t>организаци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сех реквизито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 участие в конкурсе профессионального мастерства «Московские мастера»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профессии «Специалист по вопросам охраны труда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жность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ий стаж работы в области охраны труд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умент, подтверждающий повышение квалификации по охране труда, его номер, дата и кем выда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ро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шний адре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чий и мобильный телефон (для связи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. почт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ное и сокращенное наименование предприят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, отчество и должность руководителя организации (полностью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_______ 2017 г.</w:t>
        <w:tab/>
        <w:tab/>
        <w:tab/>
        <w:t>_____________________________</w:t>
      </w:r>
    </w:p>
    <w:p>
      <w:pPr>
        <w:pStyle w:val="Normal"/>
        <w:ind w:left="3480" w:hanging="0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пись руководител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 2017 г.</w:t>
        <w:tab/>
        <w:tab/>
        <w:tab/>
        <w:t>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подпись участн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3:00Z</dcterms:created>
  <dc:creator>Ахметшин А.Х.</dc:creator>
  <dc:description/>
  <dc:language>en-US</dc:language>
  <cp:lastModifiedBy>Akimov</cp:lastModifiedBy>
  <cp:lastPrinted>2017-05-18T15:27:00Z</cp:lastPrinted>
  <dcterms:modified xsi:type="dcterms:W3CDTF">2017-06-06T06:23:00Z</dcterms:modified>
  <cp:revision>2</cp:revision>
  <dc:subject/>
  <dc:title>ФИРМЕННЫЙ БЛАНК ВАШЕЙ ОРГАНИЗАЦИИ (с указанием всех реквизитов)</dc:title>
</cp:coreProperties>
</file>